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RNEO NACIONAL BABOLAT (CLUB S.XXI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AMPO OLIVAR (GODELLA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  <w:lang w:val="en-GB"/>
        </w:rPr>
        <w:t>CN TENNIS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ORDEN DE JUEGO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 xml:space="preserve">DOMINGO 15 DE DICIEMBRE DE 2013 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IM. SERGI ORIENT HERRERA – LUIS ALMENAR LLORENS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F. LAURA MORERA LUCAS – SOFIA PEIRO SERRAN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1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JM. MARC DURA – JOAN VIDAL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 xml:space="preserve">DOBLES BEN. </w:t>
      </w:r>
      <w:r>
        <w:rPr/>
        <w:t>D. MELGUIZO/A. MARTI – M. ALVARES/D. TORRES AGUILAR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2:0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IGNACIO MORERA LUCAS – DAVID PLA BERNALTE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3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BM. DANIEL TORRES AGUILAR – JOSE NAVARRETE NAVARR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 xml:space="preserve">BM. </w:t>
      </w:r>
      <w:r>
        <w:rPr>
          <w:b/>
          <w:bCs/>
        </w:rPr>
        <w:t>Venc. IÑIGO LARA/HUGO TORIIJOS</w:t>
      </w:r>
      <w:r>
        <w:rPr/>
        <w:t xml:space="preserve"> – IGNACIO GUILLEN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IM. CARLOS GIMENO VALERO – ALVARO LEAL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4.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IM. ALVARO CAPILLA – VICTOR BACETE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ALE</w:t>
      </w:r>
      <w:r>
        <w:rPr/>
        <w:t>. LUCIA GARRIGUES/LAURA MORERA – M. NAVARRO/A. OND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BM. DAVID MELGUIZO – LUIS JAVIER VALENCI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6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AM. Venc. INDARTE/ZAMARBIDE</w:t>
      </w:r>
      <w:r>
        <w:rPr/>
        <w:t xml:space="preserve"> – NACHO MORANT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ALE</w:t>
      </w:r>
      <w:r>
        <w:rPr/>
        <w:t>. J. SAGARRA/T. LOPEZ – R. SANTAMARTA/J. GALDEAN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BEN</w:t>
      </w:r>
      <w:r>
        <w:rPr/>
        <w:t>. I. GUILLEN/I. LARA – F. CLIMENT/F. BAIXAULI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7.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BEN</w:t>
      </w:r>
      <w:r>
        <w:rPr/>
        <w:t>. I. GALINDO/C. VAREA – E. MUÑOZ/L. OLIVAS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BEN</w:t>
      </w:r>
      <w:r>
        <w:rPr/>
        <w:t>. J. NAVARRETE/L. FERRERES – M. SANTAMARTA/P. VERDER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9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INF</w:t>
      </w:r>
      <w:r>
        <w:rPr/>
        <w:t>. O. GIL/J. ARCE – A. RODRIGUEZ/I. RODRIGUEZ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JUN</w:t>
      </w:r>
      <w:r>
        <w:rPr/>
        <w:t xml:space="preserve">. A. PLANTADA/M. DURA- </w:t>
      </w:r>
      <w:r>
        <w:rPr>
          <w:b/>
          <w:bCs/>
        </w:rPr>
        <w:t>Venc. ORIENT/BARONA-VIDAL/MONTESIN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JUN</w:t>
      </w:r>
      <w:r>
        <w:rPr/>
        <w:t>. I. BIOSCA/A. CAPILLA – Venc</w:t>
      </w:r>
      <w:r>
        <w:rPr>
          <w:b/>
          <w:bCs/>
        </w:rPr>
        <w:t>. COZAR/BENLLOCH-CUIDAD LEAL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61912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1:00Z</dcterms:created>
  <dc:creator>Jose</dc:creator>
  <dc:description/>
  <cp:keywords/>
  <dc:language>en-US</dc:language>
  <cp:lastModifiedBy>administrador</cp:lastModifiedBy>
  <cp:lastPrinted>2013-12-10T15:41:00Z</cp:lastPrinted>
  <dcterms:modified xsi:type="dcterms:W3CDTF">2013-12-11T13:10:00Z</dcterms:modified>
  <cp:revision>4</cp:revision>
  <dc:subject/>
  <dc:title>TORNEO NACIONAL BABOLAT (CLUB S</dc:title>
</cp:coreProperties>
</file>